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02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ячеслава Викто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5.05.2024 г. в 22 час. 4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Мотченко В.В.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4 час. 50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